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DIC  DONG TIE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i H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ng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Bui Thi Anh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D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Thanh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ĐQT.DIC-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urchasing 500,000 shares for Treasury Stock from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paid-in capital. Chair of the Board is authorized to select time for notice of transaction and report on results of transaction; decision on time, volume and pri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Luc Ich Nguyen has resigned from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oan Thanh Long has been appointed Director in place of Mr,. Luc Ich Nguyen wih effect since 27/04/20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Mr. Nguyen Van Thuat has resigned Member of 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pproving no addtional voting member of Superivos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Thanh L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Bui Thi Anh V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7:00Z</dcterms:created>
  <dc:creator>nghiant</dc:creator>
  <dc:description/>
  <cp:keywords/>
  <dc:language>en-US</dc:language>
  <cp:lastModifiedBy>Office</cp:lastModifiedBy>
  <dcterms:modified xsi:type="dcterms:W3CDTF">2012-08-20T08:57:00Z</dcterms:modified>
  <cp:revision>140</cp:revision>
  <dc:subject/>
  <dc:title>HNM:</dc:title>
</cp:coreProperties>
</file>